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CĂTRE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DIRECŢIA GENERALĂ DE ASISTENŢĂ SOCIALĂ ŞI PROTECŢIA COPILULUI MUREŞ,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Subsemnatul/a.................................................................., domiciliat în ..........................................................................., posesor a CI seria ....., nr ............., eliberat la data de ...................., de către............................., CNP ..................................., aflat în plasament la ......................................., cu domiciliul în ......................................................................................, solicit 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lang w:val="ro-RO"/>
        </w:rPr>
        <w:t>Încetarea măsurii de plasament la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lang w:val="ro-RO"/>
        </w:rPr>
        <w:t>Menţinerea măsurii de plasament la 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lang w:val="ro-RO"/>
        </w:rPr>
        <w:t>Înlocuirea măsurii de plasament la 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din următoarele motiv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Menţionez că voi rămâne să locuiesc la ...................................................din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Data 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Localitatea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Semnătura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Timp estimat pentru completarea formularului- circa 10 minute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nformațiile din formular se completează de minorul cu vârstă peste 10 ani în vederea reevaluării măsurii de protecție a copilului aflat in plasament familial la rude/alte persoane/familii</w:t>
      </w:r>
    </w:p>
    <w:sectPr>
      <w:type w:val="nextPage"/>
      <w:pgSz w:w="12240" w:h="15840"/>
      <w:pgMar w:left="1080" w:right="9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4:00Z</dcterms:created>
  <dc:creator>System</dc:creator>
  <dc:description/>
  <cp:keywords/>
  <dc:language>en-US</dc:language>
  <cp:lastModifiedBy>PC</cp:lastModifiedBy>
  <dcterms:modified xsi:type="dcterms:W3CDTF">2024-01-23T08:24:00Z</dcterms:modified>
  <cp:revision>7</cp:revision>
  <dc:subject/>
  <dc:title>CĂTRE</dc:title>
</cp:coreProperties>
</file>